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书企业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用指导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登录和注册账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线申请系统地址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110.16.70.4:9007/online/ </w:t>
      </w:r>
      <w:r>
        <w:rPr>
          <w:rFonts w:ascii="仿宋_GB2312" w:hAnsi="仿宋_GB2312" w:cs="仿宋_GB2312" w:eastAsia="仿宋_GB2312"/>
          <w:sz w:val="32"/>
          <w:szCs w:val="32"/>
        </w:rPr>
        <w:t>在浏览器的地址栏输入系统地址，按回车键后，显示系统登录界面，如图所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16"/>
          <w:szCs w:val="16"/>
        </w:rPr>
      </w:pPr>
      <w:r>
        <w:rPr/>
        <w:drawing>
          <wp:inline distT="0" distB="0" distL="0" distR="0">
            <wp:extent cx="5273675" cy="22783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点网上申请，界面如下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3675" cy="25425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如果之前有账号，直接输入账号、密码和验证码登录即可；若是首次使用该系统，则需要点击立即注册按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4310" cy="25634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完立即注册按钮之后的界面如下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4310" cy="44259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点击图里弹出小框里的网址，在内蒙古自治区市场监管综合服务平台进行登录，若初次使用系统，可直接在百度搜索内蒙古自治区市场监管综合服务平台，进入之后需要点击“企业办事”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4310" cy="26835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在“企业办事”模块里找到“食品相关许可”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3675" cy="29889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食品相关许可后，进入该平台的登录界面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3675" cy="259143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法人账户登录，按要求填入统一社会信用代码，法人姓名和法人身份证号即可登录，后面的步骤按照系统提示往下走即可，若在使用的过程中有问题，或无法登录，拨打首页的联系电话</w:t>
      </w:r>
      <w:r>
        <w:rPr>
          <w:rFonts w:eastAsia="仿宋_GB2312" w:cs="仿宋_GB2312" w:ascii="仿宋_GB2312" w:hAnsi="仿宋_GB2312"/>
          <w:sz w:val="32"/>
          <w:szCs w:val="32"/>
        </w:rPr>
        <w:t>0471-3962649</w:t>
      </w:r>
      <w:r>
        <w:rPr>
          <w:rFonts w:ascii="仿宋_GB2312" w:hAnsi="仿宋_GB2312" w:cs="仿宋_GB2312" w:eastAsia="仿宋_GB2312"/>
          <w:sz w:val="32"/>
          <w:szCs w:val="32"/>
        </w:rPr>
        <w:t>进行咨询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我的申请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按照以上步骤登录系统后，界面如下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3675" cy="26225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查看电子证照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点我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找到食品经营申请项，办理状态待领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点功能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点查看电子证照：弹出二维码，用微信或支付宝扫描（注：若未扫到证照，可能是局里没有盖章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371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51028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扫描结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732145" cy="81464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lang w:val="en-US" w:eastAsia="zh-CN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nimg.ws.126.net/?url=http://cms-bucket.ws.126.net/2021/0107/f46a681fj00qmjoph000ic000dw009wc.jpg&amp;thumbnail=750x2147483647&amp;quality=85&amp;type=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5:46Z</dcterms:created>
  <dc:creator>Administrator</dc:creator>
  <dc:description/>
  <dc:language>en-US</dc:language>
  <cp:lastModifiedBy>内有恶犬。请勿靠近！</cp:lastModifiedBy>
  <cp:lastPrinted>2021-12-30T10:57:00Z</cp:lastPrinted>
  <dcterms:modified xsi:type="dcterms:W3CDTF">2021-12-30T08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EBFAAFEA4ADEB285EEC4A7AE9077</vt:lpwstr>
  </property>
  <property fmtid="{D5CDD505-2E9C-101B-9397-08002B2CF9AE}" pid="3" name="KSOProductBuildVer">
    <vt:lpwstr>2052-11.1.0.11194</vt:lpwstr>
  </property>
</Properties>
</file>